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5"/>
        <w:gridCol w:w="1365"/>
        <w:gridCol w:w="2625"/>
        <w:gridCol w:w="1260"/>
        <w:gridCol w:w="3348"/>
        <w:gridCol w:w="537"/>
      </w:tblGrid>
      <w:tr>
        <w:trPr>
          <w:trHeight w:val="880" w:hRule="atLeast"/>
        </w:trPr>
        <w:tc>
          <w:tcPr>
            <w:tcW w:w="969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別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発表会開催計画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．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：平成　　年　　月　　日（　）　　時　　分　～　　　時　　分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２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開催場所（名　称）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の選定理由</w:t>
            </w:r>
            <w:r>
              <w:rPr/>
              <w:t>（※開催地については研究代表（分担）者の地元を原則とす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．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テーマ：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．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代表者又は研究分担者の研究課題名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．</w:t>
            </w:r>
          </w:p>
        </w:tc>
        <w:tc>
          <w:tcPr>
            <w:tcW w:w="91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者（予定者を含む）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等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．</w:t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開催関係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</wp:posOffset>
                      </wp:positionV>
                      <wp:extent cx="5334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0.75pt;width:41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他の団体、学会等との共同開催を計画している場合は、その内容を記述して</w:t>
            </w:r>
          </w:p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  <w:t>下さい。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493"/>
        <w:gridCol w:w="537"/>
      </w:tblGrid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８．</w:t>
            </w:r>
          </w:p>
        </w:tc>
        <w:tc>
          <w:tcPr>
            <w:tcW w:w="8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厚生労働科学研究（長寿科学総合研究）との関連について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1925</wp:posOffset>
                      </wp:positionV>
                      <wp:extent cx="51339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2.75pt;width:40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ind w:left="283" w:hanging="0"/>
              <w:rPr/>
            </w:pPr>
            <w:r>
              <w:rPr>
                <w:sz w:val="22"/>
              </w:rPr>
              <w:t>今回計画した発表テーマが、厚生労働科学研究費（長寿科学総合研究）により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  <w:t>実施した研究の成果である場合は、その関連性を記述して下さい。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９．</w:t>
            </w:r>
          </w:p>
        </w:tc>
        <w:tc>
          <w:tcPr>
            <w:tcW w:w="8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生労働科学研究（長寿科学総合研究）に関係する研究分野との関連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いて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4460</wp:posOffset>
                      </wp:positionV>
                      <wp:extent cx="500062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9.8pt;width:393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ind w:left="598" w:hanging="0"/>
              <w:rPr>
                <w:sz w:val="22"/>
              </w:rPr>
            </w:pPr>
            <w:r>
              <w:rPr>
                <w:sz w:val="22"/>
              </w:rPr>
              <w:t>今回計画した発表テーマが、次のような研究成果の発表を基にした場合は、</w:t>
            </w:r>
          </w:p>
          <w:p>
            <w:pPr>
              <w:pStyle w:val="Normal"/>
              <w:ind w:left="598" w:hanging="0"/>
              <w:rPr>
                <w:sz w:val="22"/>
              </w:rPr>
            </w:pPr>
            <w:r>
              <w:rPr>
                <w:sz w:val="22"/>
              </w:rPr>
              <w:t>その内容を記述して下さい。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）関係の深い研究分野の研究者の特別講演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関係の深い研究分野の研究者によるパネルディスカッション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）密接に関連した他省庁の研究成果の発表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）その他普及啓発の効果が高まると期待される発表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０．</w:t>
            </w:r>
          </w:p>
        </w:tc>
        <w:tc>
          <w:tcPr>
            <w:tcW w:w="8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くの一般対象者が参加するための工夫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記述して下さい。）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sz w:val="24"/>
              </w:rPr>
            </w:pPr>
            <w:r>
              <w:rPr>
                <w:sz w:val="24"/>
              </w:rPr>
              <w:t>１１．</w:t>
            </w:r>
          </w:p>
        </w:tc>
        <w:tc>
          <w:tcPr>
            <w:tcW w:w="8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会の実施方法（該当する項目の□欄をチェックして下さい。）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講　演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パネルディスカッション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パネルの展示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医療機器等の実演（デモンストレーション）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医療相談、健康相談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5:00Z</dcterms:created>
  <dc:creator>（財）長寿科学振興財団</dc:creator>
  <dc:description/>
  <cp:keywords/>
  <dc:language>en-US</dc:language>
  <cp:lastModifiedBy>TYOJYU09</cp:lastModifiedBy>
  <cp:lastPrinted>2014-05-23T17:01:00Z</cp:lastPrinted>
  <dcterms:modified xsi:type="dcterms:W3CDTF">2014-05-23T08:02:00Z</dcterms:modified>
  <cp:revision>10</cp:revision>
  <dc:subject/>
  <dc:title>発　表　計　画</dc:title>
</cp:coreProperties>
</file>