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長寿科学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リサーチ・レジデント受入承諾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ind w:left="-240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祖父江　逸　郎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95"/>
        <w:gridCol w:w="1439"/>
      </w:tblGrid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機関の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貴財団が実施する平成　　年度若手研究者育成活用事業によるリサーチ・レジデン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派遣される場合は、下記のとおり受入を承諾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708"/>
        <w:gridCol w:w="2073"/>
      </w:tblGrid>
      <w:tr>
        <w:trPr>
          <w:trHeight w:val="1335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受入研究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を希望する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ヵ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　本年度の期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9:00Z</dcterms:created>
  <dc:creator> </dc:creator>
  <dc:description/>
  <cp:keywords/>
  <dc:language>en-US</dc:language>
  <cp:lastModifiedBy>tyojyu01</cp:lastModifiedBy>
  <cp:lastPrinted>2013-03-26T13:18:00Z</cp:lastPrinted>
  <dcterms:modified xsi:type="dcterms:W3CDTF">2013-03-26T04:19:00Z</dcterms:modified>
  <cp:revision>17</cp:revision>
  <dc:subject/>
  <dc:title>（様式２）</dc:title>
</cp:coreProperties>
</file>