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認知症対策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  <w:szCs w:val="44"/>
        </w:rPr>
        <w:t>外国旅行行程調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0"/>
        <w:gridCol w:w="1560"/>
        <w:gridCol w:w="2790"/>
        <w:gridCol w:w="15"/>
        <w:gridCol w:w="15"/>
        <w:gridCol w:w="990"/>
        <w:gridCol w:w="1948"/>
      </w:tblGrid>
      <w:tr>
        <w:trPr>
          <w:trHeight w:val="1578" w:hRule="atLeast"/>
        </w:trPr>
        <w:tc>
          <w:tcPr>
            <w:tcW w:w="3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研究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57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先機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　　　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都市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旅行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往　　　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本出発日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出発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港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港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経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国名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地到着日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到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国名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復　　　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地出発日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出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国名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経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国名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本到着日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到着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港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276" w:gutter="0" w:header="0" w:top="1191" w:footer="567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4:00Z</dcterms:created>
  <dc:creator> </dc:creator>
  <dc:description/>
  <cp:keywords/>
  <dc:language>en-US</dc:language>
  <cp:lastModifiedBy>tyojyu01</cp:lastModifiedBy>
  <cp:lastPrinted>2013-02-28T13:50:00Z</cp:lastPrinted>
  <dcterms:modified xsi:type="dcterms:W3CDTF">2013-02-28T04:50:00Z</dcterms:modified>
  <cp:revision>7</cp:revision>
  <dc:subject/>
  <dc:title>（様式４）</dc:title>
</cp:coreProperties>
</file>